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70144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6.2015</w:t>
        <w:tab/>
        <w:tab/>
        <w:tab/>
        <w:tab/>
        <w:tab/>
        <w:t>Нетішин</w:t>
        <w:tab/>
        <w:tab/>
        <w:tab/>
        <w:tab/>
        <w:t>№ 75/1831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855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шістдесят п’ятої сесії Нетішинської міської ради            VI скликання від 28.11.2014 року             № 65/1546 «Про затвердження плану підготовки проектів регуляторних актів на 2015 рік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нести до рішення шістдесят п’ятої сесії Нетішинської міської ради                        VI скликання від 28.11.2014 року № 65/1546 «Про затвердження плану підготовки проектів регуляторних актів на 2015 рік»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знати такими, що втратили чинність рішення сімдесят першої сесії Нетішинської міської ради VI скликання від 31.03.2015 року № 71/1714 «Про внесення змін до рішення п’ятдесят п’ятої сесії Нетішинської міської ради                    VI скликання від 28.02.2014 року № 55/1216 «Про внесення змін до рішення п’ятдесятої сесії Нетішинської міської ради VI скликання від 22.11.2013 року            № 50/1091 «Про затвердження плану підготовки проектів регуляторних актів на          2014 рік»; рішення шістдесят восьмої сесії Нетішинської міської ради VI скликання від 27.01.2015 року № 68/1616 «Про внесення змін у додаток до рішення шістдесят п’ятої сесії Нетішинської міської ради VI скликання від 28.11.2014 року № 65/1546 «Про затвердження плану підготовки проектів регуляторних актів на 2015 рік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Рішення підлягає оприлюдненню у газеті територіальної громади міста Нетішин «Нетішинський вісник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9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шістдесят п’ятої сесії Нетішинської міської ради VI скликання 28.11.2014 </w:t>
      </w:r>
    </w:p>
    <w:p>
      <w:pPr>
        <w:pStyle w:val="Normal"/>
        <w:ind w:left="9360" w:hanging="0"/>
        <w:rPr/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65/1546 (у редакції рішення сімдесят п’ятої сесії Нетішинської міської ради VI скликання 30.06.2015 № 75/1831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готовки проектів регуляторних актів на 2015 рік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20"/>
        <w:gridCol w:w="3504"/>
        <w:gridCol w:w="1830"/>
        <w:gridCol w:w="37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регуляторного ак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ind w:left="-12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и підгото-вки проект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місцеві податки і збори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у відповідність до вимог Податкового кодексу України місцеві податки і збор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, фінансове управління  виконав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порядок проведення конкурсу на право оренди майна, що перебуває у комунальній власності територіальної громади міста Нетішин Хмельницької області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у відповідність до вимог чинного законодавства діючого порядк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міської ради «Про затвердження Умов проведення конкурсу з визначення виконавця послуг з вивезення побутових відходів на території м.Нетішин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виконавця пос-луг на конкурентних заса-дах, встановлення чітких умов проведення конкурс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ресурсів та охорони навколишнього при-родного середовища виконав-чого комітету міської рад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Рішення міської ради «Про порядок розміщення об’єктів торгівлі, сфери послуг, відпочинку та розваг на об’єктах благоустрою м.Нетішин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ведення діючого порядку до вимог чинного законодавств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5:00Z</dcterms:created>
  <dc:creator>User</dc:creator>
  <dc:description/>
  <cp:keywords/>
  <dc:language>en-US</dc:language>
  <cp:lastModifiedBy>Admin</cp:lastModifiedBy>
  <cp:lastPrinted>2015-07-02T14:47:00Z</cp:lastPrinted>
  <dcterms:modified xsi:type="dcterms:W3CDTF">2015-07-02T11:48:00Z</dcterms:modified>
  <cp:revision>18</cp:revision>
  <dc:subject/>
  <dc:title/>
</cp:coreProperties>
</file>